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Дисциплинарное дело № 5/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09» декабря 2022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Полный текст решения изготовлен 09 декабря 2022 г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рная комиссия в состав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седателя заседания комисси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Кобзева Анатолия Валентиновича;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Председателя комиссии Ласточкиной Линны Леовны, членов</w:t>
      </w:r>
      <w:r>
        <w:rPr>
          <w:rFonts w:cs="Times New Roman" w:ascii="Times New Roman" w:hAnsi="Times New Roman"/>
        </w:rPr>
        <w:t xml:space="preserve"> комиссии - </w:t>
      </w:r>
      <w:r>
        <w:rPr>
          <w:rFonts w:cs="Times New Roman" w:ascii="Times New Roman" w:hAnsi="Times New Roman"/>
          <w:bCs/>
        </w:rPr>
        <w:t>Галафеева Александра Сергеевича</w:t>
      </w:r>
      <w:r>
        <w:rPr>
          <w:rFonts w:cs="Times New Roman" w:ascii="Times New Roman" w:hAnsi="Times New Roman"/>
        </w:rPr>
        <w:t>, Светланова Сергея Леонидовича при ведении протокола заседания Дисциплинарной комиссии членом комиссии Светлановым С.Л. (общее число членов Дисциплинарной комиссии – пять. Присутствовали четыре (80%) в соответствии с Положением о Дисциплинарной комиссии ОПО РК (СРО) кворум для принятия решений имеется), рассмотрев в заседании материалы дисциплинарных дел о дисциплинарных нарушениях в отношении следующих организац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бщества с ограниченной ответственностью «Карельский ресурс» (г. Петрозаводск, ИНН 1006010215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едставителе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не явилис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СТАНОВИЛА:</w:t>
      </w:r>
    </w:p>
    <w:p>
      <w:pPr>
        <w:pStyle w:val="Normal"/>
        <w:spacing w:before="0" w:after="0"/>
        <w:ind w:firstLine="567"/>
        <w:jc w:val="both"/>
        <w:rPr/>
      </w:pPr>
      <w:r>
        <w:rPr/>
        <w:t>В ходе проверок были выявлены следующие нарушени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54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члена Ассоциации (город),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 выявленных нарушений, которые не устранены на дату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Карельский ресурс» (г. Петрозаводск, ИНН 1006010215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Положения о членстве в Ассоциации в части оплаты ежемесячных членских и иных целевых взн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к устранению нарушений принимаются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Факт нарушения </w:t>
      </w:r>
      <w:r>
        <w:rPr>
          <w:rFonts w:cs="Times New Roman" w:ascii="Times New Roman" w:hAnsi="Times New Roman"/>
          <w:bCs/>
        </w:rPr>
        <w:t xml:space="preserve">ООО «Карельский ресурс» </w:t>
      </w:r>
      <w:r>
        <w:rPr>
          <w:rFonts w:cs="Times New Roman" w:ascii="Times New Roman" w:hAnsi="Times New Roman"/>
        </w:rPr>
        <w:t>не оспаривался. С момента вступления по настоящее время общество является членом Ассоциации «Объединение проектных организаций Республики Карелия», которая, в свою очередь, является членом Ассоциации саморегулируемых организаций Общероссийской негосударственной некоммерческой организации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.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1 Федерального закона «О некоммерческих организациях» коммерческие организации в целях координации их предпринимательской деятельности, а также представления и защиты общих имущественных интересов могут по договору между собой создавать объединения в форме ассоциаций или союзов, являющихся некоммерческими организациями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1 статьи 26 вышеназванного Федерального закона одним из источников формирования имущества некоммерческой организации в денежной и иной формах являются регулярные и единовременные поступления от учредителей (участников, членов). Такие поступления не квалифицированы в законе как добровольные, в отличие от иного источника формирования имущества некоммерческой организации, как добровольные имущественные взносы и пожертвования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В пункте 2 статьи 26 Федерального закона «О некоммерческих организациях» указано, что порядок регулярных поступлений от учредителей (участников, членов) определяется учредительными документами некоммерческой организации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Нормы аналогичного характера содержатся и в Федеральном законе «О саморегулируемых организациях»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одпунктом 1 пункта 1 статьи 12 Федерального закона «О саморегулируемых организациях» к источникам формирования имущества саморегулируемой организации относятся регулярные и единовременные поступления от членов саморегулируемой организации (вступительные, членские и целевые взносы)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В силу пункта 3 той же статьи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, утвержденными общим собранием членов саморегулируемой организации, если иное не предусмотрено Федеральным законом или уставом некоммерческой организации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В силу пункта 2 статьи 14 Федерального закона «О некоммерческих организациях» требования учредительных документов некоммерческой организации обязательны для исполнения самой некоммерческой организацией, ее учредителями (участниками)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bCs/>
        </w:rPr>
        <w:t>ООО «Карельский ресурс»</w:t>
      </w:r>
      <w:r>
        <w:rPr>
          <w:rFonts w:cs="Times New Roman" w:ascii="Times New Roman" w:hAnsi="Times New Roman"/>
        </w:rPr>
        <w:t xml:space="preserve">, вступив в члены Ассоциации, приняло на себя обязательство по уплате соответствующих взносов, которое в силу пункта 2 статьи 307 Гражданского кодекса Российской Федерации и вышеназванных норм Федеральных законов, является основанием возникновения обязательств. 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ёй 309 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В силу статьи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ненадлежащего соблюдения </w:t>
      </w:r>
      <w:r>
        <w:rPr>
          <w:rFonts w:cs="Times New Roman" w:ascii="Times New Roman" w:hAnsi="Times New Roman"/>
          <w:bCs/>
        </w:rPr>
        <w:t xml:space="preserve">ООО «Карельский ресурс» </w:t>
      </w:r>
      <w:r>
        <w:rPr>
          <w:rFonts w:cs="Times New Roman" w:ascii="Times New Roman" w:hAnsi="Times New Roman"/>
        </w:rPr>
        <w:t xml:space="preserve">условий членства подтвержден материалами проверки, имеющимися в деле, указанным лицом не оспорен. Размер задолженности указан в прилагаемых документах (в том числе - актах проверок). 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При таких обстоятельствах, р</w:t>
      </w:r>
      <w:r>
        <w:rPr>
          <w:rFonts w:cs="Times New Roman" w:ascii="Times New Roman" w:hAnsi="Times New Roman"/>
          <w:bCs/>
        </w:rPr>
        <w:t>уководствуясь пунктами 4.1-4.3, 5.1 «Положения о мерах дисциплинарного воздействия, порядка и оснований их применений, порядка рассмотрения дел в Ассоциации Саморегулируемой организации «Объединение проектных организаций Республики Карелия», пунктами 7.1.–7.4. Положения о процедуре рассмотрения жалоб на действия (бездействие) членов Ассоциации Саморегулируемой организации «Объединение проектных организаций Республики Карелия» Дисциплинарная комиссия Ассоциации</w:t>
      </w:r>
    </w:p>
    <w:p>
      <w:pPr>
        <w:pStyle w:val="Style17"/>
        <w:ind w:left="708"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 Е Ш И Л А:</w:t>
      </w:r>
    </w:p>
    <w:p>
      <w:pPr>
        <w:pStyle w:val="Style17"/>
        <w:ind w:left="0"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ить следующие меры дисциплинарного воздействия в отношении следующих членов саморегулируемой организац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969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члена Ассоциации (город), ИН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а дисциплинарного воз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устранения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Карельский ресурс» (г. Петрозаводск, ИНН 1006010215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 Предупре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01.03.2023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 </w:t>
      </w:r>
      <w:r>
        <w:rPr>
          <w:rFonts w:cs="Times New Roman" w:ascii="Times New Roman" w:hAnsi="Times New Roman"/>
          <w:bCs/>
        </w:rPr>
        <w:t>Контроль за исполнением решений, принятых Дисциплинарной комиссией о применении к членам Ассоциации мер дисциплинарного воздействия, возложить на Контрольную комиссию Ассоциации. В случае устранения членом Ассоциации выявленных нарушений и предоставления письменного уведомления с приложением надлежащих доказательств, Дирекция Ассоциации вносит соответствующие изменения в Реестр членов Ассоциации и уведомляет НОПРИЗ об этих обстоятельствах в установленном порядке.</w:t>
      </w:r>
    </w:p>
    <w:p>
      <w:pPr>
        <w:pStyle w:val="Style17"/>
        <w:spacing w:before="120" w:after="0"/>
        <w:ind w:left="0" w:firstLine="567"/>
        <w:jc w:val="both"/>
        <w:rPr/>
      </w:pPr>
      <w:r>
        <w:rPr>
          <w:bCs/>
          <w:sz w:val="22"/>
          <w:szCs w:val="22"/>
        </w:rPr>
        <w:t>3. Решение Дисциплинарной комиссии может быть обжаловано членом саморегулируемой организации, в отношении которого принято указанное решение, в Правление Ассоциации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</w:t>
      </w:r>
    </w:p>
    <w:p>
      <w:pPr>
        <w:pStyle w:val="Style17"/>
        <w:ind w:left="708"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right="-1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left="0" w:right="-1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заседания </w:t>
      </w:r>
    </w:p>
    <w:p>
      <w:pPr>
        <w:pStyle w:val="Style17"/>
        <w:ind w:left="0" w:right="-1" w:hanging="0"/>
        <w:jc w:val="both"/>
        <w:rPr/>
      </w:pPr>
      <w:r>
        <w:rPr>
          <w:bCs/>
          <w:sz w:val="22"/>
          <w:szCs w:val="22"/>
        </w:rPr>
        <w:t xml:space="preserve">Дисциплинарной комиссии                                                              </w:t>
        <w:tab/>
        <w:tab/>
        <w:t>А.В. Кобзев</w:t>
      </w:r>
    </w:p>
    <w:sectPr>
      <w:footerReference w:type="default" r:id="rId2"/>
      <w:type w:val="nextPage"/>
      <w:pgSz w:w="11906" w:h="16838"/>
      <w:pgMar w:left="1418" w:right="851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Сергей Светланов</dc:creator>
  <dc:description/>
  <dc:language>en-US</dc:language>
  <cp:lastModifiedBy>user</cp:lastModifiedBy>
  <cp:lastPrinted>2022-12-08T12:39:00Z</cp:lastPrinted>
  <dcterms:modified xsi:type="dcterms:W3CDTF">2022-12-08T09:40:00Z</dcterms:modified>
  <cp:revision>2</cp:revision>
  <dc:subject/>
  <dc:title/>
</cp:coreProperties>
</file>